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развития социальной активности обучающихся начальных классов «Орлята Росс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Орлята России» – уникальный проект, направленный на развитие социальной активности школьников младших классов.Участниками программы «Орлята России» становятся не только дети, но и педагоги, родители, старшеклассники-наставники из старших классов. В содружестве и сотворчестве ребята и взрослые проходят образовательные треки, участвуют в коллективных творческих делах, получая уникальный опыт командн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Орлята России» – это открытое сообщество единомышленников, которое живёт под девизом «Учимся, растём, мечтаем вместе!». Участие классного коллектива в программе «Орлята России» способствует формированию сплоченного коллектива, основанного на принципах взаимного уважения и включенности каждого его участника в совместную деятельность, направленную на позитивные преобразования окружающего мир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ССИЯ ПРОГРАММ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остойных граждан Отечеств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способностей и талантов каждого ребенк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тмосферы дружбы, творчества и довер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«ОРЛЯТА РОССИИ» - ЭТО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внеурочной деятельности,</w:t>
      </w:r>
      <w:r>
        <w:rPr>
          <w:rFonts w:cs="Times New Roman" w:ascii="Times New Roman" w:hAnsi="Times New Roman"/>
          <w:sz w:val="24"/>
          <w:szCs w:val="24"/>
        </w:rPr>
        <w:t>разработанная методистами ВДЦ «Орлёнок». Она включает себя серию коллективных творческих дел по 7 трекам: Лидер, Эрудит, Спортсмен, Эколог, Мастер, Доброволец и Хранитель исторической памяти. Все занятия направлены на формирование гармонично развитой личности, развитие лидерских и организаторских способностей, формирование у младших школьников социально-значимых ценностей: Родина, Семья, Команда, Здоровье, Природа и Познани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сы повышения квалификации </w:t>
      </w:r>
      <w:r>
        <w:rPr>
          <w:rFonts w:cs="Times New Roman" w:ascii="Times New Roman" w:hAnsi="Times New Roman"/>
          <w:sz w:val="24"/>
          <w:szCs w:val="24"/>
        </w:rPr>
        <w:t>для педагогов начальных классовпо подготовке к реализации программы «Орлята России»: дистанционный курс и очно-заочные курсы на базе ВДЦ «Орлёнок»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тняя кампания лагерей по программе «Содружество Орлят России»: </w:t>
      </w:r>
      <w:r>
        <w:rPr>
          <w:rFonts w:cs="Times New Roman" w:ascii="Times New Roman" w:hAnsi="Times New Roman"/>
          <w:sz w:val="24"/>
          <w:szCs w:val="24"/>
        </w:rPr>
        <w:t>пришкольные смены для учеников 1-2 классов, региональные смены для учеников 3-4 классов, федеральные смены на базе ВДЦ «Орлёнок», ВДЦ «Океан» и ВДЦ «Алые паруса» для классов-победителей конкурсного отбора из числа учеников 4 классов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 событий</w:t>
      </w:r>
      <w:r>
        <w:rPr>
          <w:rFonts w:cs="Times New Roman" w:ascii="Times New Roman" w:hAnsi="Times New Roman"/>
          <w:sz w:val="24"/>
          <w:szCs w:val="24"/>
        </w:rPr>
        <w:t xml:space="preserve"> регионального и федерального уровня, направленных на методическую, организационную и информационную поддержку участников: итоговые события по трекам программы, форум учителей начальных классов, образовательные семинары и интенсивы в очном и онлайн-формат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УЮ ПОЛЬЗУ ПРИНОСИТ УЧАСТНИКАМ ПРОГРАММА«ОРЛЯТА РОССИИ»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ям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ёт пространство развит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личность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 верить в себя и свои сил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к жизни в обществ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ителям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 общение с детьми интересным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стать частью единой команды взрослых и дете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 простор для совместного творчества с детьм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увидеть и раскрыть таланты своего ребён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ЛЬ РОДИТЕЛЕЙВ ПРОГРАММЕ «ОРЛЯТА РОССИ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– являются активными участниками и значимыми действующими лицами при реализациипрограммы. Сотворчество детей и родителей создает как в семье, так и в школе тёплую атмосферу взаимопонимания, взаимодоверия и взаимопомощ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тапы включения родителя в реализацию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местное с учителем принятие решения об участии в программ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держка и настрой своего ребёнка на активноеучастие в программе совместно с класс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ие в определённых делах треков программы(выходы на природу, соревнования, родительскиесобрания, экскурсии и многое друго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заимодействие с учителем в вопросах воспитаниясвоего ребё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в рамках реализации федерального проекта «Патриотическое воспитание граждан Российской Федерации» национального проекта «Образование», реализуется федеральным государственным бюджетным учреждением «Российский детско-юношеский центр» и федеральным государственным бюджетным образовательным учреждением «Всероссийский детский центр «Орлёнок» при поддержке Министерства просвещения Российской Федерации и Российского движения детей и молодёжи «Движение Первых»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РЕАЛИЗАЦИИ ПРОГРАММЫ В ШКОЛЕ</w:t>
      </w:r>
      <w:r>
        <w:rPr>
          <w:rFonts w:cs="Times New Roman" w:ascii="Times New Roman" w:hAnsi="Times New Roman"/>
          <w:i/>
          <w:iCs/>
          <w:sz w:val="24"/>
          <w:szCs w:val="24"/>
        </w:rPr>
        <w:t>(блок информации на усмотрение образовательной организации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ей программы на уровне образовательной организации занимается советник директора по воспитанию и взаимодействию с детскими общественными объединениями</w:t>
      </w:r>
      <w:r>
        <w:rPr>
          <w:rFonts w:cs="Times New Roman" w:ascii="Times New Roman" w:hAnsi="Times New Roman"/>
          <w:i/>
          <w:iCs/>
          <w:sz w:val="24"/>
          <w:szCs w:val="24"/>
        </w:rPr>
        <w:t>(ФИО и контактные данны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ы, принимающие участие в программе «Орлята России» </w:t>
      </w:r>
      <w:r>
        <w:rPr>
          <w:rFonts w:cs="Times New Roman" w:ascii="Times New Roman" w:hAnsi="Times New Roman"/>
          <w:i/>
          <w:iCs/>
          <w:sz w:val="24"/>
          <w:szCs w:val="24"/>
        </w:rPr>
        <w:t>(актуальный перечень)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класс, ФИО педагога, контактные данны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ЕОРОЛИКО ПРОГРАММЕ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disk.yandex.ru/i/tfK9v-ty0Gjv5w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ТОГРАФИИ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disk.yandex.ru/d/lHoRQqmnZCsDqA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tfK9v-ty0Gjv5w" TargetMode="External"/><Relationship Id="rId3" Type="http://schemas.openxmlformats.org/officeDocument/2006/relationships/hyperlink" Target="https://disk.yandex.ru/d/lHoRQqmnZCsDq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24:00Z</dcterms:created>
  <dc:creator>Евгения Каменева</dc:creator>
  <dc:description/>
  <dc:language>en-US</dc:language>
  <cp:lastModifiedBy>Rustam</cp:lastModifiedBy>
  <cp:lastPrinted>2024-08-23T13:37:00Z</cp:lastPrinted>
  <dcterms:modified xsi:type="dcterms:W3CDTF">2024-09-14T08:24:00Z</dcterms:modified>
  <cp:revision>2</cp:revision>
  <dc:subject/>
  <dc:title/>
</cp:coreProperties>
</file>